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CERTIFICAZI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esa ai sensi dell’art. 2 della L. 04.01.1968, nr. 1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……………………………………………………………………..</w:t>
      </w:r>
    </w:p>
    <w:p>
      <w:pPr>
        <w:pStyle w:val="Normal"/>
        <w:rPr/>
      </w:pPr>
      <w:r>
        <w:rPr>
          <w:sz w:val="28"/>
        </w:rPr>
        <w:t xml:space="preserve">a conoscenza della </w:t>
      </w:r>
      <w:r>
        <w:rPr>
          <w:b/>
          <w:sz w:val="28"/>
          <w:u w:val="single"/>
        </w:rPr>
        <w:t>responsabilità penale</w:t>
      </w:r>
      <w:r>
        <w:rPr>
          <w:sz w:val="28"/>
        </w:rPr>
        <w:t xml:space="preserve"> ( L.15/68) e della perdita dei benefici conseguiti cui può andare incontro in caso di dichiarazione mendac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 essere nato il……………………… a ……………………………….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 essere residente a …………………………………………………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 Via …………………………………………………. Tel ………….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 essere cittadino ……………….……… stato civile………………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dice Fiscale ………………………………………………….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sizione professionale 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Di avere i seguenti redditi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Redditi da lavoro …………………………….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Redditi da pensione …………………….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Assegno di accompagnamento …………….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Altri redditi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Per un totale di Euro</w:t>
      </w:r>
      <w:r>
        <w:rPr>
          <w:sz w:val="28"/>
        </w:rPr>
        <w:t xml:space="preserve"> ………………………………….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i avere i seguenti beni patrimonia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asa di abitazio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ltri immobili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Terren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essu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Di pagare un affitto mensile di Euro </w:t>
      </w:r>
      <w:r>
        <w:rPr>
          <w:sz w:val="28"/>
        </w:rPr>
        <w:t>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Di aver venduto immobili negli ultimi tre anni per Euro </w:t>
      </w:r>
      <w:r>
        <w:rPr>
          <w:sz w:val="28"/>
        </w:rPr>
        <w:t>…..…………………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Di essere in possesso di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conto corrente bancario 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titoli pubblici o privati e azioni 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nessu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specificare importi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Familiari convivent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2552"/>
        <w:gridCol w:w="26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me e 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pp. con  dichiar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ta  e luogo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ddi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te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Familiari tenuti all’obbligo degli alimenti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10160</wp:posOffset>
                </wp:positionV>
                <wp:extent cx="30416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95pt;mso-wrap-distance-left:0pt;mso-wrap-distance-right:0pt;mso-wrap-distance-top:0pt;mso-wrap-distance-bottom:0pt;margin-top:0.8pt;mso-position-vertical-relative:text;margin-left:34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120</wp:posOffset>
                </wp:positionH>
                <wp:positionV relativeFrom="paragraph">
                  <wp:posOffset>10160</wp:posOffset>
                </wp:positionV>
                <wp:extent cx="3041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95pt;mso-wrap-distance-left:9.05pt;mso-wrap-distance-right:9.05pt;mso-wrap-distance-top:0pt;mso-wrap-distance-bottom:0pt;margin-top:0.8pt;mso-position-vertical-relative:text;margin-left:29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rt. 433 c.c.: coniuge; figli legittimi o legittimati, naturali o adottivi e , in loro mancanza, i discendenti prossimi anche naturali; i genitori e, in loro  mancanza, gli ascendenti prossimi anche naturali; gli adottanti; i generi e le nuore; il suocero e la suocera; i fratelli e le sorelle germani o unilaterali con precedenza dei germani sugli unilater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693"/>
      </w:tblGrid>
      <w:tr>
        <w:trPr>
          <w:tblHeader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rado di parent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ddi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i sensi del D. Lgs. 196/2003, il sottoscritto consente all’ASL di utilizzare i dati di cui sopra esclusivamente ai fini dell’attività amministrativa e/o del procedimento amministrativo che lo riguarda person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uogo e data ……………………….…….. Il Dichiarante ……………………..…….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***§***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ttesto che la suestesa dichiarazione è stata sottoscritta in mia presenz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           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luogo e data)                                         (firma del dipendente addett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presente dichiarazione può essere sottoscritta senza la presenza di un dipendente dell’Asl ma, in questo caso, deve essere accompagnata dalla </w:t>
      </w:r>
      <w:r>
        <w:rPr>
          <w:sz w:val="28"/>
          <w:u w:val="single"/>
        </w:rPr>
        <w:t>fotocopia di un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1800"/>
        </w:tabs>
        <w:ind w:left="180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8:58:00Z</dcterms:created>
  <dc:creator>S.S.A.</dc:creator>
  <dc:description/>
  <dc:language>en-US</dc:language>
  <cp:lastModifiedBy>Angela Bagna</cp:lastModifiedBy>
  <cp:lastPrinted>2008-10-23T11:11:00Z</cp:lastPrinted>
  <dcterms:modified xsi:type="dcterms:W3CDTF">2008-10-23T09:12:00Z</dcterms:modified>
  <cp:revision>5</cp:revision>
  <dc:subject/>
  <dc:title>DICHIARAZIONE SOSTITUTIVA CERTIFICAZIONI</dc:title>
</cp:coreProperties>
</file>